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2385</wp:posOffset>
            </wp:positionV>
            <wp:extent cx="5156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                            ГОРОД НОВОТРОИЦК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7.12.2024</w:t>
        <w:tab/>
        <w:t xml:space="preserve">                       г. Новотроицк</w:t>
        <w:tab/>
        <w:tab/>
        <w:tab/>
        <w:t xml:space="preserve">                     № 47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9"/>
          <w:szCs w:val="29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</w:t>
      </w:r>
      <w:bookmarkStart w:id="0" w:name="_Hlk183605853"/>
      <w:r>
        <w:rPr>
          <w:sz w:val="29"/>
          <w:szCs w:val="29"/>
        </w:rPr>
        <w:t xml:space="preserve">система муниципального образования город Новотроицк» (г. Новотроицк, ул. Жукова, д. 4). 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постановления возложить    на заместителя главы муниципального образования город Новотроицк  по социальным вопросам Буфетова Д.В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 Постановление вступает в силу после его официального обнародования, но не ранее 01.02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Буфетову Д.В.,  Савинцевой Т.Ю. (ФУ),   Асташову Д.С. (УО),  Безбородовой Ю.В. (ОСО),  Бардановской И.Н. (МКУ «МЦО МО город Новотроицк»), Сачевской Е.И. (ЮО), Филиппову И.А. (городской Совет депутатов), </w:t>
      </w:r>
      <w:r>
        <w:rPr>
          <w:spacing w:val="-4"/>
          <w:sz w:val="28"/>
          <w:szCs w:val="28"/>
        </w:rPr>
        <w:t>в д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ченко Денис Олегович, МКУ «МЦО МО город Новотроицк»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537) 67-15-83, </w:t>
      </w:r>
      <w:hyperlink r:id="rId3">
        <w:r>
          <w:rPr>
            <w:rStyle w:val="InternetLink"/>
            <w:sz w:val="28"/>
            <w:szCs w:val="28"/>
          </w:rPr>
          <w:t>nuo6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 экз. 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" w:top="1134" w:footer="1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jurist3</dc:creator>
  <dc:description/>
  <cp:keywords/>
  <dc:language>en-US</dc:language>
  <cp:lastModifiedBy>Юрист</cp:lastModifiedBy>
  <cp:lastPrinted>2024-12-28T08:22:00Z</cp:lastPrinted>
  <dcterms:modified xsi:type="dcterms:W3CDTF">2024-12-28T03:22:00Z</dcterms:modified>
  <cp:revision>3</cp:revision>
  <dc:subject/>
  <dc:title>                                                        </dc:title>
</cp:coreProperties>
</file>