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32385</wp:posOffset>
            </wp:positionV>
            <wp:extent cx="5156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1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                            ГОРОД НОВОТРОИЦК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7.11.2024</w:t>
        <w:tab/>
        <w:t xml:space="preserve">                       г. Новотроицк</w:t>
        <w:tab/>
        <w:tab/>
        <w:tab/>
        <w:t xml:space="preserve">                          № 43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муниципального образования город Новотроицк от 29.12.2016 № 2296-п            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Руководствуясь статьями 28, 38 Устава муниципального образования город Новотроицк Оренбургской области:</w:t>
      </w:r>
    </w:p>
    <w:p>
      <w:pPr>
        <w:pStyle w:val="ConsPlusNormal"/>
        <w:jc w:val="both"/>
        <w:rPr/>
      </w:pPr>
      <w:r>
        <w:rPr>
          <w:sz w:val="29"/>
          <w:szCs w:val="29"/>
        </w:rPr>
        <w:tab/>
        <w:t xml:space="preserve">1. Внести в постановление администрации муниципального образования город Новотроицк от 29.12.2016 № 2296-п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(далее – постановление) следующие изменения: </w:t>
      </w:r>
    </w:p>
    <w:p>
      <w:pPr>
        <w:pStyle w:val="ConsPlus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</w:t>
      </w:r>
      <w:bookmarkStart w:id="0" w:name="_Hlk183605853"/>
      <w:r>
        <w:rPr>
          <w:sz w:val="29"/>
          <w:szCs w:val="29"/>
        </w:rPr>
        <w:t xml:space="preserve">система муниципального образования город Новотроицк» (г. Новотроицк, ул. Жукова, д. 4). 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. Контроль за исполнением настоящего постановления возложить    на заместителя главы муниципального образования город Новотроицк  по социальным вопросам Буфетова Д.В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5. Постановление вступает в силу после его официального обнародования, но не ранее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 Новотроицк</w:t>
        <w:tab/>
        <w:tab/>
        <w:tab/>
        <w:tab/>
        <w:tab/>
        <w:tab/>
        <w:tab/>
        <w:t xml:space="preserve">   Д.А. Меньшиков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 xml:space="preserve">Буфетову Д.В.,  Савинцевой Т.Ю. (ФУ),   Асташову Д.С. (УО),  Безбородовой Ю.В. (ОСО),  Бардановской И.Н. (МКУ «МЦО МО город Новотроицк»), Сачевской Е.И. (ЮО), Филиппову И.А. (городской Совет депутатов), </w:t>
      </w:r>
      <w:r>
        <w:rPr>
          <w:spacing w:val="-4"/>
          <w:sz w:val="28"/>
          <w:szCs w:val="28"/>
        </w:rPr>
        <w:t>в де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ченко Денис Олегович, МКУ «МЦО МО город Новотроицк»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537) 67-15-83, </w:t>
      </w:r>
      <w:hyperlink r:id="rId3">
        <w:r>
          <w:rPr>
            <w:rStyle w:val="InternetLink"/>
            <w:sz w:val="28"/>
            <w:szCs w:val="28"/>
          </w:rPr>
          <w:t>nuo60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экз. 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" w:top="1134" w:footer="1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1:00Z</dcterms:created>
  <dc:creator>jurist3</dc:creator>
  <dc:description/>
  <cp:keywords/>
  <dc:language>en-US</dc:language>
  <cp:lastModifiedBy>Юрист</cp:lastModifiedBy>
  <cp:lastPrinted>2024-11-29T14:19:00Z</cp:lastPrinted>
  <dcterms:modified xsi:type="dcterms:W3CDTF">2024-11-29T09:19:00Z</dcterms:modified>
  <cp:revision>125</cp:revision>
  <dc:subject/>
  <dc:title>                                                        </dc:title>
</cp:coreProperties>
</file>